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</w:t>
      </w: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218440</wp:posOffset>
            </wp:positionV>
            <wp:extent cx="755650" cy="723900"/>
            <wp:effectExtent l="0" t="0" r="0" b="0"/>
            <wp:wrapNone/>
            <wp:docPr id="1" name="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3320" cy="111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ürkmenistan’da Enerji Projeleri Konferans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İkili İş Görüşmeler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Ekim 2018, TOBB Plaza İstanbul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BAŞVURU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16 Ekim 2018 Saat:11.00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r:     TOBB Plaza, İstanbul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</w:rPr>
        <w:t>Büyükdere Cad. Harman Sok, N:10, Konferans Salonu, Levent-İSTANBUL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5923280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12 Ekim 2018 tarihi ve saat 18.00’a kada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OBB’a iletilmesi gerekmektedir. (E-post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dem.kula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ecocci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8.8pt;mso-wrap-distance-left:9.05pt;mso-wrap-distance-right:9.05pt;mso-wrap-distance-top:0pt;mso-wrap-distance-bottom:0pt;margin-top:1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12 Ekim 2018 tarihi ve saat 18.00’a kada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OBB’a iletilmesi gerekmektedir. (E-posta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dem.kula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ecocci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em.kula@tobb.org.tr" TargetMode="External"/><Relationship Id="rId6" Type="http://schemas.openxmlformats.org/officeDocument/2006/relationships/hyperlink" Target="mailto:ecocci@tobb.org.tr" TargetMode="External"/><Relationship Id="rId7" Type="http://schemas.openxmlformats.org/officeDocument/2006/relationships/hyperlink" Target="mailto:adem.kula@tobb.org.tr" TargetMode="External"/><Relationship Id="rId8" Type="http://schemas.openxmlformats.org/officeDocument/2006/relationships/hyperlink" Target="mailto:ecocci@tobb.org.t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46:00Z</dcterms:created>
  <dc:creator>tobb-25</dc:creator>
  <dc:description/>
  <cp:keywords/>
  <dc:language>en-US</dc:language>
  <cp:lastModifiedBy>ADEM KULA</cp:lastModifiedBy>
  <cp:lastPrinted>2014-11-17T11:32:00Z</cp:lastPrinted>
  <dcterms:modified xsi:type="dcterms:W3CDTF">2018-10-02T06:45:00Z</dcterms:modified>
  <cp:revision>11</cp:revision>
  <dc:subject/>
  <dc:title>TÜRKİYE-AVUSTURYA İŞ FORUMU</dc:title>
</cp:coreProperties>
</file>